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" w:leader="none"/>
          <w:tab w:val="center" w:pos="7143" w:leader="none"/>
        </w:tabs>
        <w:jc w:val="left"/>
        <w:rPr>
          <w:rFonts w:ascii="Arial Narrow" w:hAnsi="Arial Narrow" w:cs="Arial Narrow"/>
          <w:sz w:val="9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65735</wp:posOffset>
            </wp:positionV>
            <wp:extent cx="5143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</w:rPr>
        <w:tab/>
        <w:tab/>
        <w:t>C O M U N E   D I   P O F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 DI FROSIN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Cap. 03026-Piazza Municipio,1 – P.I.00274730605 – C.C.Post. N. 13139035 – Tel.0775/380013 - Fax 381163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UPERO PARZIALE  RACCOLTA VE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ISTO CHE A CAUSA DI UN INCIDENTE STRADALE AD UNO DEGLI AUTOMEZZI DELLA RACCOLTA DIFFERENZIATA, NON E’ STATO POSSIBILE COMPLETARE LA  RACCOLTA DEL VETRO NELLA GIORNATA DI VENERDI’ 14 FEBBRAIO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LE ZONE SCOPERTE DAL SERVIZIO RISULTANO ESSE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VIA PESCARA (IN PART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VIA CODE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VIA CARAGN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VIA CASILINA SU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CARBUN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AVVISATO CHE OCCORRE PORRE RIMEDIO ALL’IMPREVEDIBILE DISSERVIZIO DI CHE TRATTA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NO I CITTADINI RESIDENTI NELLE SUCCITATE STRADE CHE IL RECUPERO DELLA RACCOLTA VETRO DEL 14/02/2020 E’ STATO PROGRAMMATO PER </w:t>
      </w:r>
      <w:r>
        <w:rPr>
          <w:b/>
        </w:rPr>
        <w:t>LUNEDI’</w:t>
      </w:r>
      <w:r>
        <w:rPr/>
        <w:t xml:space="preserve"> </w:t>
      </w:r>
      <w:r>
        <w:rPr>
          <w:b/>
        </w:rPr>
        <w:t>17</w:t>
      </w:r>
      <w:r>
        <w:rPr/>
        <w:t xml:space="preserve"> </w:t>
      </w:r>
      <w:r>
        <w:rPr>
          <w:b/>
        </w:rPr>
        <w:t>FEBBRAIO</w:t>
      </w:r>
      <w:r>
        <w:rPr/>
        <w:t xml:space="preserve"> </w:t>
      </w:r>
      <w:r>
        <w:rPr>
          <w:b/>
        </w:rPr>
        <w:t>20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O DI UNA FATTIVA COLLABORAZIONE CORDIALMENTE RINGR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Tommaso Cicc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0:13:00Z</dcterms:created>
  <dc:creator>Massimo</dc:creator>
  <dc:description/>
  <cp:keywords/>
  <dc:language>en-US</dc:language>
  <cp:lastModifiedBy>User</cp:lastModifiedBy>
  <cp:lastPrinted>2018-12-22T20:23:00Z</cp:lastPrinted>
  <dcterms:modified xsi:type="dcterms:W3CDTF">2020-02-15T20:56:00Z</dcterms:modified>
  <cp:revision>3</cp:revision>
  <dc:subject/>
  <dc:title>C O M U N E   D I   P O F I</dc:title>
</cp:coreProperties>
</file>