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PER L’AMMISSIONE AL BENEFIFICIO DEL BUONO SPESA EMERGENZA COVID-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..NATO/A……………………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C.F……..……..……………E RESIDENTE IN QUESTO COMUNE IN V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/ CELL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e misure urgenti per la fruizione dei buoni spesa di cui all’avviso pub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uop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he i componenti del proprio nucleo familiare, oltre al/la sottoscritto/a sono i seguent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..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...nato/a………………… …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nessun componente del nucleo familiare percepisce indennità di sostegno al reddito e di contrasto alla povertà (</w:t>
      </w:r>
      <w:r>
        <w:rPr>
          <w:rFonts w:cs="Times New Roman" w:ascii="Times New Roman" w:hAnsi="Times New Roman"/>
          <w:i/>
          <w:sz w:val="24"/>
          <w:szCs w:val="24"/>
        </w:rPr>
        <w:t>reddito di cittadinanza, Naspi, Indennità di mobilità, Cassa Integrazione Guadagni, altre forme di sostegno previste a livello locale, regionale e nazionale</w:t>
      </w:r>
      <w:r>
        <w:rPr>
          <w:rFonts w:cs="Times New Roman" w:ascii="Times New Roman" w:hAnsi="Times New Roman"/>
          <w:sz w:val="24"/>
          <w:szCs w:val="24"/>
        </w:rPr>
        <w:t>) e di possedere almeno uno dei seguenti requisiti (da barrare)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 parte di un nucleo familiare particolarmente esposto agli effetti economici derivanti dall’emergenza epidemiologica da CODIV-19 (specificare le motivazion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 I.S.E.E. in corso di validità non superiore ad € 7.500,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attestazione I.S.E.E.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utorizza i servizi sociali comunali ad acquisire i dati relativi alla propria famiglia dagli archivi comunali e nazionali e dichiara di essere consapevole delle sanzioni penali di cui all’art. 76 D.P.R. 445/2000 per la falsità degli atti e dichiarazioni mendaci nonché della decadenza dai benefici conseguiti a seguito di provvedimento adottato in base ad una dichiarazione rivelatasi, successivamente, mendace. Autorizza il trattamento dei dati personali a mente della normativa nazionale e comunitaria in materia di privacy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fi, lì………………..</w:t>
        <w:tab/>
        <w:tab/>
        <w:tab/>
        <w:tab/>
        <w:tab/>
        <w:tab/>
        <w:t xml:space="preserve">      …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 per esteso e leggibile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ass.sociale</dc:creator>
  <dc:description/>
  <cp:keywords/>
  <dc:language>en-US</dc:language>
  <cp:lastModifiedBy>VERONICA31</cp:lastModifiedBy>
  <cp:lastPrinted>2020-12-10T17:16:00Z</cp:lastPrinted>
  <dcterms:modified xsi:type="dcterms:W3CDTF">2020-12-10T16:30:00Z</dcterms:modified>
  <cp:revision>6</cp:revision>
  <dc:subject/>
  <dc:title/>
</cp:coreProperties>
</file>