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Al Comune di Pof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GETTO: domanda di inserimento volontari servizio “Nonno Vigil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____________________________il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:____________________Residente in Pofi in via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ulare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bando pubblicato dal Comune di Pof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  <w:r>
        <w:rPr>
          <w:rFonts w:cs="Times New Roman" w:ascii="Times New Roman" w:hAnsi="Times New Roman"/>
          <w:sz w:val="28"/>
          <w:szCs w:val="28"/>
        </w:rPr>
        <w:t xml:space="preserve"> d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e piena conoscenza del regolamento e del Bando emesso per il servizio “ Nonno Vigile”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a conoscenza del fatto che tale servizio è a titolo completamente gratuito e che non è prevista alcuna corresponsione o rimborso delle spese sostenut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edere i requisiti psicofisici richiesta per l’attività, giusto certificato medico allega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riportato condanne pe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sere residenti al Comune di Pofi e avere un età non superire ai 75 an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ammesso alla selezione articolata in colloquio al fine di essere incluso nella lista di volontari per effettuare il servizio “Nonno vigile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o medico di idoneit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fi li,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 Fede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9:00Z</dcterms:created>
  <dc:creator>VERONICA31</dc:creator>
  <dc:description/>
  <dc:language>en-US</dc:language>
  <cp:lastModifiedBy>VERONICA31</cp:lastModifiedBy>
  <cp:lastPrinted>2021-06-07T12:42:00Z</cp:lastPrinted>
  <dcterms:modified xsi:type="dcterms:W3CDTF">2021-06-07T10:50:00Z</dcterms:modified>
  <cp:revision>1</cp:revision>
  <dc:subject/>
  <dc:title/>
</cp:coreProperties>
</file>