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legato A)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Spett.le  COMUNE DI POFI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PIAZZA MUNICIPIO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03026 POFI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OMANDA DI ISCRIZIONE PER SERVIZIO ASILO NIDO COMU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no Educativo 2022/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 __________________________nato/a a _____________________ il ___________e residente in_____________________  Via__________________________________ n. ____, Tel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lulare _________________________ e-mail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dice Fiscale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il proprio figlio/a (nome e cognome) ___________________________ nato/a a_______________ il __________e residente in ____________________Via ___________________________ n. 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enga iscritto all’Asilo Nido Comunale “IL GIARDINO DELLE FARFALL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re l’orario di frequenza all’Asilo Ni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l lunedì al venerdì dalle 07:30 alle 13:30 (retta mensile € 242,00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l lunedì al venerdì dalle 07:30 alle 16:00 (retta mensile € 275,0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l lunedì al venerdì dalle 07:30 alle 18:00 (retta mensile € 308,0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Consapevole che le dichiarazioni mendaci costituiscono reato come stabilito dall’art.76 del D.P.R. 445 del 28/12/2000 e che l’Amministrazione Comunale può procedere ad effettuare idonei controlli, sulla veridicità delle dichiarazioni sostitutive re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di aver preso visione e di accettare in ogni sua parte il Regolamento Comunale dell’Asilo Nido approvato con Deliberazione C.C. n. 15 del 31.07.2018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di impegnarsi a compartecipare, con regolarità e per l’intera durata dell’Anno Educativo, alle spese di gestione attraverso il pagamento delle quote contributive mensili determinate dall’Amministrazione Comunale con delibera G.C. n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he il proprio nucleo familiare è composto da n. _____ unità, nella seguente posizione lavorativ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dre</w:t>
        <w:tab/>
        <w:tab/>
        <w:tab/>
        <w:tab/>
        <w:t xml:space="preserve">        sede di lavo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dre                                          sede di lavo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) che ∆ si trova ∆ non si trova nella condizione di stato civile libero e che ha in affidamento il minore per il quale si chiede l’ammissione al Nido e ne cura l’assistenza (purché non sia convivente con l’altro genitore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) di essere a conoscenza che, a parità di punteggio, verrà data priorità al richiedente con reddito inferiore (metodo I.S.E.E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)  di essere a conoscenza che il mancato conferimento di alcuni dati o di tutti i dati richiesti o degli allegati ove previsti, comporta l’annullamento del procedimento (decadenza della domand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) di essere a conoscenza che il/la bambino/a potrà essere accolto/a all’Asilo Nido solo se in regola con le vaccinazioni obbligatorie previste dalla vigente normativ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) di essere a conoscenza che, ai fini del perfezionamento della iscrizione presso l’Asilo Nido comunale per l’A.E. 2022/2023, dovrà essere presentato il modello di accettazione (allegato B), corredato dall’attestazione di versamento dalla quota di iscrizione ( euro 30,00)  annuale 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) al momento dell’inserimento del minore presso il Nido, dovranno essere presentati i seguenti documen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ollettino del conto corrente postale o ricevuta del bonifico bancario attestante il pagamento della retta di frequenza mensi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ertificato attestante la regolarità delle vaccinazioni del minore (oppure copia del libretto delle vaccinazioni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versamenti delle rette mensili e della  quota di iscrizione annuale dovranno essere effettuati nelle seguenti modalità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a mezzo Bonifico Bancario intestato a Tesoreria Comune di Pofi - Banca Popolare del Frusinate  - IBAN IT38D0529774550T2102000005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onto Corrente Postale Intestato a Tesoreria Comune di Pofi n. 13139035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indicare nella causale: Servizio Asilo Nido - nome e cognome del bambino – periodo di pagamento o quota di iscrizione annual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Pofi , lì _______________                       </w:t>
        <w:tab/>
        <w:tab/>
        <w:tab/>
        <w:tab/>
        <w:t xml:space="preserve">Firma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l Sottoscritto allega la seguente documen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2. Documento di identità del richiedent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i sensi e per gli effetti di cui all’art. 13 del D. Lgs. N. 196/2003, i dati personali saranno trattati, anche con strumenti informatici, esclusivamente nell’ambito del presente proced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Pofi, lì__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5:00Z</dcterms:created>
  <dc:creator>Utente</dc:creator>
  <dc:description/>
  <dc:language>en-US</dc:language>
  <cp:lastModifiedBy>VERONICA31</cp:lastModifiedBy>
  <cp:lastPrinted>2021-10-15T12:38:00Z</cp:lastPrinted>
  <dcterms:modified xsi:type="dcterms:W3CDTF">2022-05-30T06:15:00Z</dcterms:modified>
  <cp:revision>4</cp:revision>
  <dc:subject/>
  <dc:title/>
</cp:coreProperties>
</file>